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.75pt" filled="f" o:ole="">
            <v:imagedata r:id="rId3" o:title=""/>
          </v:shape>
          <o:OLEObject Type="Embed" ProgID="" ShapeID="ole_rId2" DrawAspect="Content" ObjectID="_7559607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-539115</wp:posOffset>
                </wp:positionV>
                <wp:extent cx="52578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pt;mso-wrap-distance-left:9.05pt;mso-wrap-distance-right:9.05pt;mso-wrap-distance-top:0pt;mso-wrap-distance-bottom:0pt;margin-top:-42.4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тябрьский муниципальный район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ейской  автономной области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left="-142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уничтожению дикорастущей конопли на территории муниципального образования «Октябрьский муниципальный район»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иления противодействия наркопреступности, оздоровления оперативной обстановки и организованного уничтожения очагов произрастания дикорастущей конопли на территории муниципального образования «Октябрьский муниципальный рай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Создать оперативный штаб по уничтожению дикорастущ</w:t>
      </w:r>
      <w:r>
        <w:rPr/>
        <w:t>ей конопли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ль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лентин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, начальник отдела районного хозяйства, начальник шта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ир штаба ДНД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«Нагибовское сельское поселение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уполномоченный отделения УФСБ России по ЕАО в Октябрьском район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штаба ДНД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контролю за оборотом наркотиков УМВД России по ЕАО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«Полевское сельское поселение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– главный лесничий филиала Октябрьский ОГКУ «Лесничество ЕАО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уполномоченный группы контроля за оборотом наркотиковотделения полиции дислокация с. Амурзет МОМВД России «Ленинский»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олиции дислокация    с. Амурзет МОМВД России «Ленинский»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«Амурзетское сельское поселение» (по согласованию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ответственными за уничтожение дикорастущей конопли на территории муниципального образования «Октябрьский муниципальный район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Глав сельских поселений на территории населенных пунктов, относящихся к муниципальным образования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Арендаторов, собственников и пользователей на закрепленных за ними земельных участк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Филиал Октябрьский ОГКУ «Лесничество ЕАО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 лесного фонда РФ в границах муниципальн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Администрация муниципального района на межселенной территории, не закрепленной за физическими или юридическими лиц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ый план организационных мероприятий по уничтожению дикорастущей конопли на территории муниципального образования «Октябрьский муниципальный район» на 2019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едложить главам Амурзетского, Нагибовского, Полевского сельских поселений разработать мероприятия по уничтожению дикорастущей конопли на подведомственных территор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знать утратившим силу постановление главы муниципального района от 29.03.2018  № 5 «О мерах по уничтожению дикорастущей конопли на территории муниципального образования «Октябрьский муниципальный район» в 2018 год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 Е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А.А. Ег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ых мероприятий по уничтожению дикорастущей конопли на территории муниципального образования «Октябрьский муниципальный район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393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карты мест произрастания дикорастущей коно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6.20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лан уничтожения очагов произрастания дикорастущей коно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6.20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явление мест произрастания дикорастущей и культивируемой коно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, оперативный штаб, отдел (пгк) в с. Амурзет ФСБ РФ ПУ по ХК и Е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ероприятия по уничтожению дикорастущей и культивируемой коно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, оперативный штаб, отдел (пгк) в с. Амурзет ФСБ РФ ПУ по ХК и Е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19 по 31.10.20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ербицид «Торнадо» для уничтожения дикорастущей коно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их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7.20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безопасность граждан, входящих в состав бригад и сохранность технических средств, задействованных на проведение работ по уничтожению коноп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(пгк) в с. Амурзет ФСБ РФ ПУ по ХК и ЕАО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опер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в средствах массовой информации о ходе проведения операции «Мак - 201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опер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оставление отчетности по утвержденной форме в Службу по Е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числа месяца, следующего за отчетны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ема анонимной информации от жителей района организовать «телефон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опер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чую встречу с сельскохозяйственными товаропроизводителями района по вопросу выявления и уничтожения на их земельных участках дикорастущей коно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абочую группу по выявлению очагов произрастания дикорастущей конопли на территории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оп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55:00Z</dcterms:created>
  <dc:creator>Admin</dc:creator>
  <dc:description/>
  <cp:keywords/>
  <dc:language>en-US</dc:language>
  <cp:lastModifiedBy>Admin</cp:lastModifiedBy>
  <cp:lastPrinted>2019-04-05T11:12:00Z</cp:lastPrinted>
  <dcterms:modified xsi:type="dcterms:W3CDTF">2019-04-10T03:44:00Z</dcterms:modified>
  <cp:revision>11</cp:revision>
  <dc:subject/>
  <dc:title/>
</cp:coreProperties>
</file>